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 октября 2016 г.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ab/>
        <w:tab/>
        <w:t xml:space="preserve">№ </w:t>
      </w:r>
      <w:r>
        <w:rPr>
          <w:sz w:val="28"/>
          <w:szCs w:val="28"/>
          <w:u w:val="single"/>
        </w:rPr>
        <w:t>4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</w:t>
      </w:r>
      <w:r>
        <w:rPr>
          <w:b/>
          <w:sz w:val="28"/>
          <w:szCs w:val="28"/>
        </w:rPr>
        <w:t xml:space="preserve">комиссии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рке предоставленных поставщиком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одрядчиком, исполнителем) результатов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контрактом и (или)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результатов отдельного этапа исполнения контракта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х соответствия условиям контракт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закупок товаров, работ, услуг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Уставом МО Сертолово, в целях совершенствования и  повышения результативности осуществления закупок товаров, работ, услуг для муниципальных нужд, администрация МО Сертолово: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Создать комиссию по проверке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при осуществлении закупок товаров, работ, услуг для обеспечения муниципальных нужд администрации МО Сертолово (далее – приемочная комисс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боты приемочной комиссии (далее -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бязанности по проведению экспертизы результатов, предусмотренных контрактом, на приемочную комисс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Ю.А. Ходь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О Сертолов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7.10.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6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боты комиссии по проверке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закупок товаров, работ,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нужд администрации МО Сертоло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вопросы формирования, организации работы и функции комиссии по проверке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при осуществлении закупок товаров, работ, услуг для обеспечения муниципальных нужд администрации МО Сертолово (далее – приемочная комисс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емочная комиссия создана с целью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и организации приемки поставленных товаров, выполненных работ, оказанных услуг и проведения экспертизы исполнения контракта и (или) результатов отдельного этапа исполнения контракта при осуществлении закупок товаров, работ, услуг для обеспечения муниципальных нужд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воей деятельности прие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иными действующими нормативными правовыми актами Российской Федерации, нормативными правовыми актами МО Сертолово и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приемочной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подтверждение факта исполнения поставщиком (подрядчиком, исполнителем) обязательств по передаче товаров, результатов работ и оказанию услуг заказчи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защита заказчика от действий недобросовестных поставщиков (подрядчиков, исполн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выполнения поставленных задач приемочная 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проведение анализа документов, подтверждающих факт поставки товаров (работ, услуг), на предмет соответствия таких товаров (работ, услуг) количеству и качеству, ассортименту, годности и другим требованиям, предусмотренным контрак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 проверка поставленных товаров, выполненных работ, оказанных услуг, результатов отдельного этапа исполнения контракта на предмет их соответствия условиям контракта и предусмотренной им технической документации (спецификация, смета и пр.)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оставке товаров, проверка целостности упаковки, отсутствие видимых повреждений, наличие товарных знаков и знаков обслуживания, страны происхождения такого товара и п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выполнении работ и оказании услуг, оценка качества и своевременности выполнения таких работ и оказания услуг согласно срокам и условиям, установленным контракт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оведение анализа представленных поставщиком (подрядчиком, исполнителем) отчетных документов, включая товарно-транспортные накладные, счета-фактуры, документы изготовителя, инструкции по применению товара, паспорт на товар, сертификаты соответствия, доверенности, регистрационные удостоверения, промежуточные и итоговые акты о результатах поставки товаров, выполненных работ, оказанных услуг на предмет их соответствия требованиям контракта (если такие требования установлен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4. проверка комплектности и количества экземпляров представленной документации, указанной в пунктах 2.2.1. и 2.2.3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проверка соответствия предусмотренных контрактом результатов его условиям (экспертиза результатов).</w:t>
      </w:r>
    </w:p>
    <w:p>
      <w:pPr>
        <w:pStyle w:val="Normal"/>
        <w:shd w:fill="FFFFFF" w:val="clear"/>
        <w:jc w:val="both"/>
        <w:textAlignment w:val="baseline"/>
        <w:rPr>
          <w:rFonts w:ascii="Helvetica" w:hAnsi="Helvetica" w:cs="Helvetica"/>
          <w:color w:val="555555"/>
          <w:sz w:val="21"/>
          <w:szCs w:val="21"/>
        </w:rPr>
      </w:pPr>
      <w:r>
        <w:rPr>
          <w:rFonts w:cs="Helvetica" w:ascii="Helvetica" w:hAnsi="Helvetica"/>
          <w:color w:val="555555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организация деятельности приемочной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емочная комиссия состоит не менее чем из 5 членов, включая председателя приемочной комиссии, заместителя председателя и секретаря приемоч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став приемочной комиссии утверждается распоряжением администрации МО Сертолово. Замена члена приемочной комиссии осуществляется путем внесения изменений в распоряжение об утверждении состава приемочной комиссии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Формой деятельности приемочной комиссии является заседание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4. Приемочная комиссия правомочна осуществлять свои функции, если на ее заседании присутствует не менее 50 % ее членов.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Председатель приемочной комиссии председательствует на заседаниях, организует и планирует их работу, контролирует выполнение принятых решений. В случае отсутствия председателя комиссии его функции осуществляет заместитель председателя комиссии. В случае отсутствия секретаря комиссии его функции осуществляет один из присутствующих членов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6. Секретарь комиссии устно уведомляет членов комиссии об очередном заседании приемочной комиссии не позднее, чем за 2 дня до ее  заседания, ведет и оформляет протоколы заседания приемочной комиссии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3.7. Члены комиссии осуществляют свои полномочия лично, передача своих полномочий другим лицам запрещается.</w:t>
      </w:r>
    </w:p>
    <w:p>
      <w:pPr>
        <w:pStyle w:val="Formattext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3.8. П</w:t>
      </w:r>
      <w:r>
        <w:rPr>
          <w:sz w:val="28"/>
          <w:szCs w:val="28"/>
        </w:rPr>
        <w:t>риемочная комиссия в сроки и в месте, установленные контрактом проводит заседание, где</w:t>
      </w:r>
      <w:r>
        <w:rPr>
          <w:spacing w:val="2"/>
          <w:sz w:val="28"/>
          <w:szCs w:val="28"/>
        </w:rPr>
        <w:t xml:space="preserve"> осуществляет функции, установленные </w:t>
      </w:r>
      <w:r>
        <w:rPr>
          <w:sz w:val="28"/>
          <w:szCs w:val="28"/>
        </w:rPr>
        <w:t>пунктом 2.2. настоящего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9. Приемочная комиссия при необходимости имеет право запрашивать </w:t>
      </w:r>
      <w:r>
        <w:rPr>
          <w:sz w:val="28"/>
          <w:szCs w:val="28"/>
        </w:rPr>
        <w:t>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По итогам заседания приемочная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1 поставленные товары, выполненные работы, оказанные услуги и (или) результат отдельного этапа исполнения контракта соответствуют  условиям контракта и (или) предусмотренной им технической документации и подлежат прием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2. выявлено несоответствие поставленных товаров, выполненных работ, оказанных услуг и (или) результатов отдельного этапа исполнения контракта условиям контракта и (или) предусмотренной им технической докумен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 поставленные товары, выполненные работы, оказанные услуги и (или) результаты отдельного этапа исполнения контракта не соответствуют  условиям контракта и (или) предусмотренной им технической документации  и приемке не подлежат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1. Приемочная комиссия принимает решение открытым голосованием, простым большинством голосов. Каждый член комиссии имеет один голос. В случае равенства голосов голос председателя комиссии является решающим. 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3.12. </w:t>
      </w:r>
      <w:r>
        <w:rPr>
          <w:sz w:val="28"/>
          <w:szCs w:val="28"/>
        </w:rPr>
        <w:t>Решение оформляется путем составления протокола, по форме согласно Приложению № 1 к настоящему Порядку, и в день принятия решения подписывается всеми присутствующими членами приемочной комиссии. Протокол составляется в двух экземплярах, один из которых направляется поставщику (подрядчику, исполнителю), второй заказчику.</w:t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13. В случае принятия решения, установленного в пункте 3.10.2. или 3.10.3. настоящего Порядка, приемочная комиссия по согласованию с заказчиком устанавливает сроки для устранения выявленных несоответствий, что отражается в протоколе заседания приемочной комисси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В случае невозможности осуществления экспертизы результатов приемочной комиссией, заказчик принимает решение о проведении экспертизы экспертами, экспертными организациями, на основании контрактов, заключенных в соответствии с законодательством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Контрактный управляющий обеспечивает приемочную комиссию: условиями для приемки товаров (работ, услуг), исправными средствами измерения и пр., сведениями о дате, времени и месте поставки товаров, выполнения работ, оказания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Документы, указанные в пунктах 2.2.1., 2.2.3, 3.9. после принятия решения приемочной комиссией передаются секретарем заказчику для дальнейшего использования и обеспечения сохр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членов приемоч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Члены приемочной комиссии несут ответственность за соблюдение порядка проверки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в соответствии с законодательством Российской Федерации. В случае если члену приемочной комиссии станет известно о нарушении такого порядка, тогда он обязан незамедлительно сообщить о данном нарушении председателю или заместителю председателя приемоч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Члены приемочной комиссии не вправе распространять сведения, составляющие государственную, служебную или коммерческую тайну, ставшие известными в ходе проверки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к Порядку работы комиссии по проверке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при осуществлении закупок товаров, работ, услуг для обеспечения муниципальных нужд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токол № ______ 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приемочной комисс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 проверке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 муниципального контракта от ______________ № 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.Сертолово                                                                                               от «_____» ______________ _______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заседания: _____________________ (фактический адрес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ремя заседания: _____________________ (время местное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На заседании приемочной комиссии присутству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прием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прием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Секретарь прием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прием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ведения о заключенном контрак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мет контракта: 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подписания контракта: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Номер контракта: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Цена контракта и цена отдельного этапа исполнения контракта: 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исполнения контракта и (или) период исполнения отдельных этапов контракта: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ставщик (подрядчик, исполнитель) предоставил на рассмотрение приемочной комиссии следующую документ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о итогам проверки предоставленных поставщиком (подрядчиком, исполнителем) результатов, предусмотренных контрактом и (или) результатов отдельного этапа исполнения контракта, в части их соответствия условиям контракта приемочная комиссия приняла решение </w:t>
      </w:r>
      <w:r>
        <w:rPr>
          <w:i/>
          <w:sz w:val="20"/>
          <w:szCs w:val="20"/>
        </w:rPr>
        <w:t>(указать одно из следующих решений):</w:t>
      </w:r>
    </w:p>
    <w:p>
      <w:pPr>
        <w:pStyle w:val="Normal"/>
        <w:jc w:val="both"/>
        <w:rPr/>
      </w:pPr>
      <w:r>
        <w:rPr>
          <w:sz w:val="20"/>
          <w:szCs w:val="20"/>
        </w:rPr>
        <w:t>4.1 поставленные товары, выполненные работы, оказанные услуги и (или) результат отдельного этапа исполнения контракта соответствуют  условиям контракта и (или) предусмотренной им технической документации и подлежат приемке;</w:t>
      </w:r>
    </w:p>
    <w:p>
      <w:pPr>
        <w:pStyle w:val="Normal"/>
        <w:jc w:val="both"/>
        <w:rPr/>
      </w:pPr>
      <w:r>
        <w:rPr>
          <w:sz w:val="20"/>
          <w:szCs w:val="20"/>
        </w:rPr>
        <w:t>4.2. выявлено несоответствие поставленных товаров, выполненных работ, оказанных услуг и (или) результатов отдельного этапа исполнения контракта условиям контракта и (или) предусмотренной им технической документ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поставленные товары, выполненные работы, оказанные услуги и (или) результаты отдельного этапа исполнения контракта не соответствуют  условиям контракта и (или) предусмотренной им технической документации  и приемке не подле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В случае принятия решения, указанного в пункте 4.2. и 4.3., в настоящем пункте указывается обоснование принятого решен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. В случае принятия решения, указанного в пункте 4.2. и 4.3., приемочная комиссия по согласованию с заказчиком определяет сроки для устранения выявленных несоответствий, что указывается в настоящем пункте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7. Протокол подписан всеми присутствующими на заседании членами приемочной</w:t>
      </w:r>
      <w:r>
        <w:rPr/>
        <w:t xml:space="preserve"> комиссии:</w:t>
      </w:r>
    </w:p>
    <w:tbl>
      <w:tblPr>
        <w:tblW w:w="860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2503"/>
      </w:tblGrid>
      <w:tr>
        <w:trPr/>
        <w:tc>
          <w:tcPr>
            <w:tcW w:w="61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едатель приемочной коми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риемоч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приемочной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ены приемочной комисси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Документация, указанная в пункте 3 прилагается к настоящему протоколу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ЯНА</dc:creator>
  <dc:description/>
  <cp:keywords/>
  <dc:language>en-US</dc:language>
  <cp:lastModifiedBy>1</cp:lastModifiedBy>
  <cp:lastPrinted>2016-10-12T11:43:00Z</cp:lastPrinted>
  <dcterms:modified xsi:type="dcterms:W3CDTF">2016-10-17T08:23:00Z</dcterms:modified>
  <cp:revision>71</cp:revision>
  <dc:subject/>
  <dc:title> </dc:title>
</cp:coreProperties>
</file>